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CH: Explanation for difference in financial statement Year 2012 before and after auditin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n 30/03/2013, Ocean Hospitality &amp; Service JSC explained difference in financial statement 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 and after auditing</w:t>
      </w:r>
      <w:r>
        <w:rPr/>
        <w:t xml:space="preserve">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24"/>
        <w:gridCol w:w="1718"/>
        <w:gridCol w:w="1718"/>
        <w:gridCol w:w="1629"/>
        <w:gridCol w:w="120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es of merchandise and serv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872,810,1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888,341,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1,7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36,310,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623,512,4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7,202,3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32,713,2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919,967,5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12,745,75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22,722,7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997,260,5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,462,27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3,032,1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28,362,3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330,1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47,778,2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60,403,9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5,7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3,976,4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3,976,4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9,265,5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5,929,4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63,9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ed compan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7,532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2,132,7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profit (loss) befor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07,923,9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38,949,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368,974,07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7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31,697,9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84,630,1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47,067,77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76,225,9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54,319,6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521,906,30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87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In Audited Financial Statement of Investment Organization Corporation ( subsidiary of OCH), auditor supplemented expenses which Investment Organization Corporation will has to pay  for villa buyer in 2012 so it led difference in cost of goods sold. 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0:00Z</dcterms:created>
  <dc:creator>Haibt</dc:creator>
  <dc:description/>
  <dc:language>en-US</dc:language>
  <cp:lastModifiedBy>Haibt</cp:lastModifiedBy>
  <dcterms:modified xsi:type="dcterms:W3CDTF">2013-07-09T04:06:00Z</dcterms:modified>
  <cp:revision>1</cp:revision>
  <dc:subject/>
  <dc:title/>
</cp:coreProperties>
</file>